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ое из утверждений правильно?</w:t>
            </w:r>
          </w:p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он всемирного тяготения справедлив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883011997" r:id="rId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точечных неподвижных зарядов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67151281" r:id="rId4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материальных точек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83191233" r:id="rId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большинства тел при малых упругих деформациях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495540518" r:id="rId8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олько в инерциальных системах отсчета при отсутствии трени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ло массой m движется со скоростью </w:t>
            </w:r>
            <w:r>
              <w:rPr>
                <w:rFonts w:cs="Arial" w:ascii="Symbol" w:hAnsi="Symbol"/>
                <w:color w:val="000000"/>
              </w:rPr>
              <w:t></w:t>
            </w:r>
            <w:r>
              <w:rPr>
                <w:rFonts w:cs="Arial" w:ascii="Arial" w:hAnsi="Arial"/>
                <w:color w:val="000000"/>
              </w:rPr>
              <w:t xml:space="preserve"> перпендикулярно поверхности стены. После абсолютно упругого удара о стену тело стало двигаться в противоположном направлении с той же по модулю скоростью. Чему равен модуль изменения импульса тела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237366695" r:id="rId10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680053101" r:id="rId1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</w:t>
                  </w:r>
                  <w:r>
                    <w:rPr>
                      <w:rFonts w:cs="Arial" w:ascii="Symbol" w:hAnsi="Symbol"/>
                      <w:color w:val="000000"/>
                    </w:rPr>
                    <w:t>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/2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801555988" r:id="rId14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</w:t>
                  </w:r>
                  <w:r>
                    <w:rPr>
                      <w:rFonts w:cs="Arial" w:ascii="Symbol" w:hAnsi="Symbol"/>
                      <w:color w:val="000000"/>
                    </w:rPr>
                    <w:t>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36607849" r:id="rId1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m</w:t>
                  </w:r>
                  <w:r>
                    <w:rPr>
                      <w:rFonts w:cs="Arial" w:ascii="Symbol" w:hAnsi="Symbol"/>
                      <w:color w:val="000000"/>
                    </w:rPr>
                    <w:t>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ind w:left="60" w:right="60" w:first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лавщик передвигает багром плот, прилагая к багру силу 150 Н. Угол между направлением силы и направлением перемещения плота равен 30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Какую работу совершает сплавщик, перемещая плот на 5 м?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9"/>
              <w:gridCol w:w="465"/>
              <w:gridCol w:w="8321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895949268" r:id="rId18"/>
                    </w:objec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32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,0 Дж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347302348" r:id="rId20"/>
                    </w:objec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32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5,0 Дж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190754721" r:id="rId22"/>
                    </w:objec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32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7,5 Дж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96633384" r:id="rId24"/>
                    </w:objec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32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,0 Д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ло, подвешенное на пружине, совершает гармонические колебания с частотой </w:t>
            </w:r>
            <w:r>
              <w:rPr>
                <w:rFonts w:cs="Arial" w:ascii="Symbol" w:hAnsi="Symbol"/>
                <w:color w:val="000000"/>
              </w:rPr>
              <w:t></w:t>
            </w:r>
            <w:r>
              <w:rPr>
                <w:rFonts w:cs="Arial" w:ascii="Arial" w:hAnsi="Arial"/>
                <w:color w:val="000000"/>
              </w:rPr>
              <w:t>. С какой частотой происходит изменение кинетической энергии тела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563629219" r:id="rId26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Symbol" w:hAnsi="Symbol"/>
                      <w:color w:val="000000"/>
                    </w:rPr>
                    <w:t></w:t>
                  </w:r>
                  <w:r>
                    <w:rPr>
                      <w:rFonts w:cs="Arial" w:ascii="Arial" w:hAnsi="Arial"/>
                      <w:color w:val="000000"/>
                    </w:rPr>
                    <w:t>/2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97085711" r:id="rId2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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063471869" r:id="rId3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Symbol" w:hAnsi="Symbol"/>
                      <w:color w:val="000000"/>
                    </w:rPr>
                    <w:t>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52346688" r:id="rId3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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ind w:left="60" w:right="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лекулярной физике используется понятие «идеальный газ». Это понятие применимо тогда, когда можно пренебречь:</w:t>
      </w:r>
    </w:p>
    <w:p>
      <w:pPr>
        <w:pStyle w:val="Normal"/>
        <w:spacing w:lineRule="auto" w:line="360" w:before="60" w:after="60"/>
        <w:ind w:left="60" w:right="60" w:firstLine="360"/>
        <w:jc w:val="both"/>
        <w:rPr/>
      </w:pPr>
      <w:r>
        <w:rPr>
          <w:rFonts w:cs="Arial" w:ascii="Arial" w:hAnsi="Arial"/>
          <w:b/>
          <w:bCs/>
          <w:color w:val="000000"/>
        </w:rPr>
        <w:t>А</w:t>
      </w:r>
      <w:r>
        <w:rPr>
          <w:rFonts w:cs="Arial" w:ascii="Arial" w:hAnsi="Arial"/>
          <w:color w:val="000000"/>
        </w:rPr>
        <w:t>. Средней кинетической энергией поступательного движения атомов или молекул.</w:t>
      </w:r>
    </w:p>
    <w:p>
      <w:pPr>
        <w:pStyle w:val="Normal"/>
        <w:spacing w:lineRule="auto" w:line="360" w:before="60" w:after="60"/>
        <w:ind w:left="60" w:right="60" w:firstLine="360"/>
        <w:jc w:val="both"/>
        <w:rPr/>
      </w:pPr>
      <w:r>
        <w:rPr>
          <w:rFonts w:cs="Arial" w:ascii="Arial" w:hAnsi="Arial"/>
          <w:b/>
          <w:bCs/>
          <w:color w:val="000000"/>
        </w:rPr>
        <w:t>Б</w:t>
      </w:r>
      <w:r>
        <w:rPr>
          <w:rFonts w:cs="Arial" w:ascii="Arial" w:hAnsi="Arial"/>
          <w:color w:val="000000"/>
        </w:rPr>
        <w:t>. Энергией взаимодействия атомов или молекул.</w:t>
      </w:r>
    </w:p>
    <w:p>
      <w:pPr>
        <w:pStyle w:val="Normal"/>
        <w:spacing w:lineRule="auto" w:line="360" w:before="60" w:after="60"/>
        <w:ind w:left="60" w:right="60" w:firstLine="360"/>
        <w:jc w:val="both"/>
        <w:rPr/>
      </w:pP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color w:val="000000"/>
        </w:rPr>
        <w:t>. Массой атомов или молеку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рV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диаграмме изображено изменение состояния идеального газа. Изобарное сжатие изображено на участке </w:t>
            </w:r>
          </w:p>
          <w:p>
            <w:pPr>
              <w:pStyle w:val="Normal"/>
              <w:spacing w:before="60" w:after="60"/>
              <w:ind w:left="60" w:right="60" w:first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77160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983772283" r:id="rId3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600370603" r:id="rId3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370613517" r:id="rId4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4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613245673" r:id="rId42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368897516" r:id="rId44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50275875" r:id="rId4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622543" r:id="rId4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4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044491430" r:id="rId50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зот массой 0,3 кг при температуре 7 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 оказывает давление на стенки сосуда, равное 8,4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Па. Каков объем газа? Ответ выразите в кубических метрах (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. Запишите только численное значение без единиц измер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25pt;height:18pt" filled="f" o:ole="">
                  <v:imagedata r:id="rId53" o:title=""/>
                </v:shape>
                <o:OLEObject Type="Embed" ProgID="" ShapeID="ole_rId52" DrawAspect="Content" ObjectID="_870578247" r:id="rId52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18pt" filled="f" o:ole="">
                  <v:imagedata r:id="rId55" o:title=""/>
                </v:shape>
                <o:OLEObject Type="Embed" ProgID="" ShapeID="ole_rId54" DrawAspect="Content" ObjectID="_1226244433" r:id="rId54"/>
              </w:object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исунке изображен график зависимости температуры тела от времени. На каком из участков происходит изменение агрегатного состояния вещества? При этом тело получает или отдает тепло?</w:t>
            </w:r>
          </w:p>
          <w:p>
            <w:pPr>
              <w:pStyle w:val="Normal"/>
              <w:spacing w:before="60" w:after="60"/>
              <w:ind w:left="60" w:right="175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276225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2093726647" r:id="rId5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876431478" r:id="rId6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957106300" r:id="rId6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3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4 получ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100863950" r:id="rId64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получа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792764717" r:id="rId6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8185238" r:id="rId6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527821889" r:id="rId7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3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4 получ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831777945" r:id="rId72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получа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оцессе изотермического расширения газ получил 350 кДж теплоты. Чему равна работа, совершенная газом? Ответ выразите в килоджоулях (кДж). Запишите только числовой результат без единиц измер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25pt;height:18pt" filled="f" o:ole="">
                  <v:imagedata r:id="rId75" o:title=""/>
                </v:shape>
                <o:OLEObject Type="Embed" ProgID="" ShapeID="ole_rId74" DrawAspect="Content" ObjectID="_1696021693" r:id="rId74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25pt;height:18pt" filled="f" o:ole="">
                  <v:imagedata r:id="rId77" o:title=""/>
                </v:shape>
                <o:OLEObject Type="Embed" ProgID="" ShapeID="ole_rId76" DrawAspect="Content" ObjectID="_559952107" r:id="rId76"/>
              </w:object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исунке изображен равномерный подъем грузов при помощи подвижного блока. По результатам эксперимента получены следующие данные:</w:t>
            </w:r>
          </w:p>
          <w:p>
            <w:pPr>
              <w:pStyle w:val="Normal"/>
              <w:spacing w:before="60" w:after="60"/>
              <w:ind w:left="60" w:right="60" w:first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33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895"/>
            </w:tblGrid>
            <w:tr>
              <w:trPr/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ес грузов, Н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мещение грузов, м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мещение динамометра, м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2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ние динамометра, Н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0" w:right="60" w:firstLine="225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у равен КПД подвижного блока? Ответ выразите в процентах (%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18pt" filled="f" o:ole="">
                  <v:imagedata r:id="rId81" o:title=""/>
                </v:shape>
                <o:OLEObject Type="Embed" ProgID="" ShapeID="ole_rId80" DrawAspect="Content" ObjectID="_1857928754" r:id="rId80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object w:dxaOrig="322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.25pt;height:18pt" filled="f" o:ole="">
                  <v:imagedata r:id="rId83" o:title=""/>
                </v:shape>
                <o:OLEObject Type="Embed" ProgID="" ShapeID="ole_rId82" DrawAspect="Content" ObjectID="_612429361" r:id="rId8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исунке изображен график зависимости температуры тела от времени. На каком из участков происходит изменение агрегатного состояния вещества? При этом тело получает или отдает тепло?</w:t>
            </w:r>
          </w:p>
          <w:p>
            <w:pPr>
              <w:pStyle w:val="Normal"/>
              <w:ind w:left="180" w:right="175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2762250" cy="1648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94496154" r:id="rId86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378633441" r:id="rId8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298172265" r:id="rId9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3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4 получ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08349990" r:id="rId9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получа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989446766" r:id="rId94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1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 отдае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580433793" r:id="rId96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участке 2 </w:t>
                  </w:r>
                  <w:r>
                    <w:rPr>
                      <w:rFonts w:cs="Arial" w:ascii="Symbol" w:hAnsi="Symbol"/>
                      <w:color w:val="000000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3 отда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ое из утверждений правильно?</w:t>
            </w:r>
          </w:p>
          <w:p>
            <w:pPr>
              <w:pStyle w:val="Normal"/>
              <w:ind w:left="180" w:right="175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он сохранения полной механической энергии справедлив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994421353" r:id="rId9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точечных неподвижных зарядов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490832182" r:id="rId10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материальных точек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944033992" r:id="rId10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большинства тел при малых упругих деформациях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137943012" r:id="rId104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олько в инерциальных системах отсчета при отсутствии трени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366882521" r:id="rId10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точечных неподвижных зарядов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2132114387" r:id="rId10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материальных точек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804311406" r:id="rId11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ля большинства тел при малых упругих деформациях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99737160" r:id="rId112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олько в инерциальных системах отсчета при отсутствии трени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60" w:after="60"/>
              <w:ind w:left="60" w:right="175" w:firstLine="1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рисунке </w:t>
            </w:r>
            <w:r>
              <w:rPr>
                <w:rFonts w:cs="Arial" w:ascii="Arial" w:hAnsi="Arial"/>
                <w:i/>
                <w:iCs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</w:rPr>
              <w:t xml:space="preserve"> показаны направления движений шаров одинаковой массы. На каком из рисунков – 1, 2, 3 или 4 (рис. </w:t>
            </w:r>
            <w:r>
              <w:rPr>
                <w:rFonts w:cs="Arial" w:ascii="Arial" w:hAnsi="Arial"/>
                <w:i/>
                <w:iCs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</w:rPr>
              <w:t>) – направление импульса шаров после абсолютно неупругого соударения показано правильно?</w:t>
            </w:r>
          </w:p>
          <w:p>
            <w:pPr>
              <w:pStyle w:val="Normal"/>
              <w:spacing w:before="60" w:after="60"/>
              <w:ind w:left="60" w:right="60" w:first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10025" cy="2562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973416" r:id="rId116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163150089" r:id="rId118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297281043" r:id="rId12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999935667" r:id="rId122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равильный отве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8"/>
              <w:gridCol w:w="8787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785158478" r:id="rId124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99770951" r:id="rId126"/>
                    </w:object>
                  </w:r>
                </w:p>
              </w:tc>
              <w:tc>
                <w:tcPr>
                  <w:tcW w:w="87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369630443" r:id="rId128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12869904" r:id="rId130"/>
                    </w:objec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60" w:right="60" w:firstLine="18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8">
    <w:name w:val="header8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center"/>
    <w:basedOn w:val="Normal"/>
    <w:qFormat/>
    <w:pPr>
      <w:spacing w:before="60" w:after="60"/>
      <w:ind w:left="60" w:right="60" w:firstLine="225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image" Target="media/image3.png"/><Relationship Id="rId57" Type="http://schemas.openxmlformats.org/officeDocument/2006/relationships/image" Target="media/image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9.wmf"/><Relationship Id="rId78" Type="http://schemas.openxmlformats.org/officeDocument/2006/relationships/image" Target="media/image3.png"/><Relationship Id="rId79" Type="http://schemas.openxmlformats.org/officeDocument/2006/relationships/image" Target="media/image10.jpeg"/><Relationship Id="rId80" Type="http://schemas.openxmlformats.org/officeDocument/2006/relationships/oleObject" Target="embeddings/oleObject37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5.wmf"/><Relationship Id="rId84" Type="http://schemas.openxmlformats.org/officeDocument/2006/relationships/image" Target="media/image3.png"/><Relationship Id="rId85" Type="http://schemas.openxmlformats.org/officeDocument/2006/relationships/image" Target="media/image12.png"/><Relationship Id="rId86" Type="http://schemas.openxmlformats.org/officeDocument/2006/relationships/oleObject" Target="embeddings/oleObject39.bin"/><Relationship Id="rId87" Type="http://schemas.openxmlformats.org/officeDocument/2006/relationships/image" Target="media/image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.wmf"/><Relationship Id="rId114" Type="http://schemas.openxmlformats.org/officeDocument/2006/relationships/image" Target="media/image3.png"/><Relationship Id="rId115" Type="http://schemas.openxmlformats.org/officeDocument/2006/relationships/image" Target="media/image13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.wmf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6:00Z</dcterms:created>
  <dc:creator>N_Panaioty</dc:creator>
  <dc:description/>
  <cp:keywords/>
  <dc:language>en-US</dc:language>
  <cp:lastModifiedBy>N_Panaioty</cp:lastModifiedBy>
  <dcterms:modified xsi:type="dcterms:W3CDTF">2008-04-23T12:06:00Z</dcterms:modified>
  <cp:revision>2</cp:revision>
  <dc:subject/>
  <dc:title>Какое из утверждений правильно</dc:title>
</cp:coreProperties>
</file>