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КИНЕМАТИКЕ 10 класс. 2011 год</w:t>
      </w:r>
    </w:p>
    <w:p>
      <w:pPr>
        <w:pStyle w:val="Style15"/>
        <w:numPr>
          <w:ilvl w:val="0"/>
          <w:numId w:val="1"/>
        </w:numPr>
        <w:rPr/>
      </w:pPr>
      <w:r>
        <w:rPr/>
        <w:t>Относительность движения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лот плывёт со скоростью 3 м/с.  Перпендикулярно течению идёт мальчик со скоростью 4м/с  относительно плота. Определить скорость мальчика относительно берега. Какое перемещение он совершит за 2 с относительно плота и относительно берега.</w:t>
      </w:r>
    </w:p>
    <w:p>
      <w:pPr>
        <w:pStyle w:val="Style15"/>
        <w:rPr/>
      </w:pPr>
      <w:r>
        <w:rPr/>
        <w:t>Девочка, чтобы двигаться перпендикулярно берегу,  плывет относительно воды под углом 45</w:t>
      </w:r>
      <w:r>
        <w:rPr>
          <w:vertAlign w:val="superscript"/>
        </w:rPr>
        <w:t>0</w:t>
      </w:r>
      <w:r>
        <w:rPr/>
        <w:t xml:space="preserve"> к берегу. Какова скорость течения реки, если расстояние между берегами 30 м она преодолевает за 10 с?</w:t>
      </w:r>
    </w:p>
    <w:p>
      <w:pPr>
        <w:pStyle w:val="Style15"/>
        <w:rPr/>
      </w:pPr>
      <w:r>
        <w:rPr/>
        <w:t>При безветренной погоде парашютист приземляется со скоростью 4м/с. С какой скоростью он приземлится при ветре силой 3м/с, дующем горизонтально? Как будет направлена эта скорость?</w:t>
      </w:r>
    </w:p>
    <w:p>
      <w:pPr>
        <w:pStyle w:val="Style15"/>
        <w:numPr>
          <w:ilvl w:val="0"/>
          <w:numId w:val="1"/>
        </w:numPr>
        <w:rPr/>
      </w:pPr>
      <w:r>
        <w:rPr/>
        <w:t>Равноускоренное прямолинейное движение дви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ая скорость тела 7,2 км/час, ускорение 1 м/с</w:t>
      </w:r>
      <w:r>
        <w:rPr>
          <w:vertAlign w:val="superscript"/>
        </w:rPr>
        <w:t>2</w:t>
      </w:r>
      <w:r>
        <w:rPr/>
        <w:t>, найти его скорость и перемещение через 4 с. Построить график зависимости модуля скорости от времени.</w:t>
      </w:r>
    </w:p>
    <w:p>
      <w:pPr>
        <w:pStyle w:val="Style15"/>
        <w:rPr/>
      </w:pPr>
      <w:r>
        <w:rPr/>
        <w:t>Тело двигалось замедленно до остановки в течение 4 с. Модуль ускорения равнялся 1м/с</w:t>
      </w:r>
      <w:r>
        <w:rPr>
          <w:vertAlign w:val="superscript"/>
        </w:rPr>
        <w:t>2</w:t>
      </w:r>
      <w:r>
        <w:rPr/>
        <w:t>. Какова была начальная скорость, какое перемещение совершило тело.  Построить график зависимости модуля скорости от времени.</w:t>
      </w:r>
    </w:p>
    <w:p>
      <w:pPr>
        <w:pStyle w:val="Style15"/>
        <w:rPr/>
      </w:pPr>
      <w:r>
        <w:rPr/>
        <w:t>Тело за 4 с изменило свою скорость с  2 м/с до 6 м/с. Каким было ускорение тела? Какое перемещение оно совершило? Построить график зависимости модуля скорости от времени.</w:t>
      </w:r>
    </w:p>
    <w:p>
      <w:pPr>
        <w:pStyle w:val="Style15"/>
        <w:rPr/>
      </w:pPr>
      <w:r>
        <w:rPr/>
        <w:t xml:space="preserve">Автомобиль разогнался  с места до скорости 72 км/час за 5 с. С каким ускорением он двигался? Какой путь прошёл? Построить график зависимости модуля скорости от времени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вободное падение.</w:t>
      </w:r>
    </w:p>
    <w:p>
      <w:pPr>
        <w:pStyle w:val="Style15"/>
        <w:rPr/>
      </w:pPr>
      <w:r>
        <w:rPr/>
        <w:t>Тело бросили вертикально вверх со скоростью 20 м/с. На какую высоту поднимется тело? Сколько времени будет подниматься? Какова будет скорость на высоте 15м?</w:t>
      </w:r>
      <w:r>
        <w:rPr>
          <w:lang w:val="en-US"/>
        </w:rPr>
        <w:t xml:space="preserve"> (</w:t>
      </w:r>
      <w:r>
        <w:rPr/>
        <w:t xml:space="preserve"> </w:t>
      </w:r>
      <w:r>
        <w:rPr>
          <w:lang w:val="en-US"/>
        </w:rPr>
        <w:t>g=10</w:t>
      </w:r>
      <w:r>
        <w:rPr/>
        <w:t>м/с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  <w:t>Тело начинает падать с высоты 20м. Сколько времени оно будет падать? Какая скорость будет в момент падения? Какой путь оно пройдет за первую секунду? ( g=10м/с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  <w:t>Тело бросили вертикально вверх со скоростью 40 м/с. На какую высоту поднимется тело? Сколько времени будет подниматься? Какова будет скорость на высоте 20м? ( g=10м/с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  <w:t>Тело начинает падать с высоты 40м. Сколько времени оно будет падать? Какая скорость будет в момент падения? Какой путь оно пройдет за первую секунду? ( g=10м/с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вижение по окружности.</w:t>
      </w:r>
    </w:p>
    <w:p>
      <w:pPr>
        <w:pStyle w:val="Style15"/>
        <w:rPr/>
      </w:pPr>
      <w:r>
        <w:rPr/>
        <w:t>Тело равномерно  движется по окружности. Найти период, центростремительное ускорение, частоту. Радиус 2м, скорость 6м/с. (</w:t>
      </w:r>
      <w:r>
        <w:rPr>
          <w:rFonts w:cs="Calibri"/>
        </w:rPr>
        <w:t>π</w:t>
      </w:r>
      <w:r>
        <w:rPr/>
        <w:t>=3)</w:t>
      </w:r>
    </w:p>
    <w:p>
      <w:pPr>
        <w:pStyle w:val="Style15"/>
        <w:rPr/>
      </w:pPr>
      <w:r>
        <w:rPr/>
        <w:t>Тело равномерно  движется по окружности. Найти период, скорость, частоту. Радиус 2м, ускорение 18м/с</w:t>
      </w:r>
      <w:r>
        <w:rPr>
          <w:vertAlign w:val="superscript"/>
        </w:rPr>
        <w:t>2</w:t>
      </w:r>
      <w:r>
        <w:rPr/>
        <w:t>. (π=3)</w:t>
      </w:r>
    </w:p>
    <w:p>
      <w:pPr>
        <w:pStyle w:val="Style15"/>
        <w:rPr/>
      </w:pPr>
      <w:r>
        <w:rPr/>
        <w:t>Тело равномерно  движется по окружности. Найти период, радиус, частоту. Ускорение 18м/с</w:t>
      </w:r>
      <w:r>
        <w:rPr>
          <w:vertAlign w:val="superscript"/>
        </w:rPr>
        <w:t>2</w:t>
      </w:r>
      <w:r>
        <w:rPr/>
        <w:t>, скорость 6м/с. (π=3)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Тело равномерно  движется по окружности. Найти период, центростремительное ускорение, частоту. Радиус 2м, скорость 6м/с. (π=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2:00Z</dcterms:created>
  <dc:creator>Панаиоти</dc:creator>
  <dc:description/>
  <dc:language>en-US</dc:language>
  <cp:lastModifiedBy>Панаиоти</cp:lastModifiedBy>
  <dcterms:modified xsi:type="dcterms:W3CDTF">2011-09-28T11:52:00Z</dcterms:modified>
  <cp:revision>2</cp:revision>
  <dc:subject/>
  <dc:title/>
</cp:coreProperties>
</file>