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372100" cy="9505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505800"/>
                          <a:chOff x="0" y="0"/>
                          <a:chExt cx="5372280" cy="950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7429680"/>
                            <a:ext cx="514368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86240" cy="70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23pt;height:748.5pt" coordorigin="0,-540" coordsize="8460,14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1160;width:8099;height:32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40;width:8324;height:110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47:00Z</dcterms:created>
  <dc:creator>Panaioty</dc:creator>
  <dc:description/>
  <dc:language>en-US</dc:language>
  <cp:lastModifiedBy>Panaioty</cp:lastModifiedBy>
  <dcterms:modified xsi:type="dcterms:W3CDTF">2008-02-28T20:12:00Z</dcterms:modified>
  <cp:revision>1</cp:revision>
  <dc:subject/>
  <dc:title/>
</cp:coreProperties>
</file>